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0050145" cy="776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/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992"/>
        <w:gridCol w:w="709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а отв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2,6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,2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помидоров с лу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(горохов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</w:tr>
      <w:tr>
        <w:trPr>
          <w:trHeight w:val="4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4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фруктов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 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6,4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61,4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30,6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7,4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,4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9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7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2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94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23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ы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4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с фруктовой начин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4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,6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,9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09,4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66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57,2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,7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3,9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8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белокочанной капусты с морков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ясными фрикадель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а отв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0,2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3,3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90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9,2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65,1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,1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5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0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4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9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99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75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9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 и помид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 на моло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2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4,9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,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84,1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2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85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58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6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5,2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7,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9,3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5,3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42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4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6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97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83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7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рисовая с маслом сливочн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3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,9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1,9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00,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5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7,0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6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,0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2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7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рыбными консер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тушеная в сметанном соу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</w:tr>
      <w:tr>
        <w:trPr>
          <w:trHeight w:val="5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5,9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2,9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26,9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14,8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52,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12,2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,8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4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5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0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14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27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80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9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0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2,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рыб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,7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3,2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1,2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71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8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26,8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,3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5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с ябло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онными издел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4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е раг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3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с фруктовой начин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9,4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8,1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8,8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89,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6,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4,7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03,6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4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3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1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витами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5,0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1,8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3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67,9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4,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5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7,8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,7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 луком и маслом растительн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а отв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3,3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0,3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72,8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26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6,7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5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9,8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4,1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70,1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45,9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1,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9,7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,4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белокочанной капу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рестьянский с куриным мя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 на моло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с фруктовой начин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,6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4,5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1,8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53,4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83,2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5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60,2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,9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,7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2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3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с сельд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вощное раг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5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1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3,8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12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29,7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7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8,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,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65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5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,1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,3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9,6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05,5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4,2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8,4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69,9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,8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6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0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4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Дружба с изюм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1,0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7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6,3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39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9,7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58,8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,9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с ябло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ясными фрикадель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</w:tr>
      <w:tr>
        <w:trPr>
          <w:trHeight w:val="5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затяж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,2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6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7,6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06,9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5,2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4,9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80,4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,3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6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7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меню использовался сборник рецептур блюд и кулинарных изделий для предприятий общественного питания при общеобразовательных школах под редакцией В.Т. Лапшиной. – М.:Хлебпродинформ,2004.-639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зон: осенне-зим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 11 лет до 18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85"/>
        <w:gridCol w:w="1125"/>
        <w:gridCol w:w="894"/>
        <w:gridCol w:w="894"/>
        <w:gridCol w:w="1023"/>
        <w:gridCol w:w="1841"/>
        <w:gridCol w:w="854"/>
        <w:gridCol w:w="847"/>
        <w:gridCol w:w="850"/>
        <w:gridCol w:w="851"/>
        <w:gridCol w:w="992"/>
        <w:gridCol w:w="1134"/>
        <w:gridCol w:w="992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р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A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(пор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,6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2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1,6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58,1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7,3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01,3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,0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0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а отв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./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4,1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2,0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69,7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5,6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14,8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51,3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,8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4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80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7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имический состав рационов по дням недел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8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,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г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, г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 г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г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(ккал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2,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94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9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99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6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7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83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4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7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8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45,3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0,3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44,7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364,9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61,9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35,9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00,5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756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а 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а д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реднесуточный химический состав за 10 дн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58"/>
        <w:gridCol w:w="2481"/>
        <w:gridCol w:w="256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 ,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 ,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 , 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25:00Z</dcterms:created>
  <dc:creator>1</dc:creator>
  <dc:description/>
  <cp:keywords/>
  <dc:language>en-US</dc:language>
  <cp:lastModifiedBy>User</cp:lastModifiedBy>
  <cp:lastPrinted>2019-10-17T14:08:00Z</cp:lastPrinted>
  <dcterms:modified xsi:type="dcterms:W3CDTF">2020-01-21T06:55:00Z</dcterms:modified>
  <cp:revision>34</cp:revision>
  <dc:subject/>
  <dc:title/>
</cp:coreProperties>
</file>