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3. Содержание рабочей программы дополнительного образования детей</w:t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41"/>
        <w:shd w:fill="FFFFFF" w:val="clear"/>
        <w:spacing w:before="0" w:after="0"/>
        <w:ind w:firstLine="708"/>
        <w:textAlignment w:val="baseline"/>
        <w:rPr>
          <w:rFonts w:ascii="Arial" w:hAnsi="Arial" w:cs="Arial"/>
          <w:sz w:val="18"/>
          <w:szCs w:val="18"/>
        </w:rPr>
      </w:pPr>
      <w:r>
        <w:rPr>
          <w:rStyle w:val="StrongEmphasis"/>
          <w:rFonts w:cs="inherit;Times New Roman" w:ascii="inherit;Times New Roman" w:hAnsi="inherit;Times New Roman"/>
        </w:rPr>
        <w:t>3.1.</w:t>
      </w:r>
      <w:r>
        <w:rPr/>
        <w:t> Содержание дополнительных образовательных программ должно быть направлено:</w:t>
      </w:r>
    </w:p>
    <w:p>
      <w:pPr>
        <w:pStyle w:val="Style41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/>
        <w:t>- создание условий для развития личности ребёнка;</w:t>
      </w:r>
    </w:p>
    <w:p>
      <w:pPr>
        <w:pStyle w:val="Style41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/>
        <w:t>- развитие мотивации личности ребёнка к познанию и творчеству;</w:t>
      </w:r>
    </w:p>
    <w:p>
      <w:pPr>
        <w:pStyle w:val="Style41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/>
        <w:t>- обеспечение эмоционального благополучия ребёнка;</w:t>
      </w:r>
    </w:p>
    <w:p>
      <w:pPr>
        <w:pStyle w:val="Style41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/>
        <w:t>- приобщение обучающихся к общечеловеческим ценностям;</w:t>
      </w:r>
    </w:p>
    <w:p>
      <w:pPr>
        <w:pStyle w:val="Style41"/>
        <w:shd w:fill="FFFFFF" w:val="clear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/>
        <w:t>- профилактику асоциаль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социального, культурного и профессионального самоопределения, творческой самореализации личности ребенка, его интеграцию в системе мировой и отечественной куль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психического и физического здоровь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заимодействие педагога дополнительного образования с семь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4. Технология разработки рабоч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чая программа составляется педагогом дополнительного образования по определенной направленности дополнительного образования детей, на учеб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труктура рабоч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Титульный лис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Пояснительную запис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Учебно-тематически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Содержани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  Календарно- тематический пл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Методическое обеспечение дополнитель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формационное обеспеч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формление и содержание структурных элементов рабочей программы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де, когда и кем утверждена дополнительная образовательн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вание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зраст детей, на которых рассчитана дополнительная образовательн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 реализации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.И.О., должность автора (авторов) дополнительной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населен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Год составления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пояснительной записк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 программе дополнительного образования детей следует раскр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ность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визну, актуальность, педагогическую целесообраз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и задачи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жидаемые результаты и способы определения их результа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ень разделов и 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часов по каждой с разбивкой   на теоретические и практические виды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программы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отражается через краткое описание тем в порядке их представления в учебно-тематическом плане (теоретических и практических видов занятий). Кратко описать тему означ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азать ее наз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числить основные содержательные моменты, которые изучаются в рамках данной 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азать в каких формах организуется образовательный проце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5. Календар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дополнительной образовательной программы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ень разделов, т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часов по кажд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ируемая и фактическая даты проведения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09540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494"/>
                              <w:gridCol w:w="1617"/>
                              <w:gridCol w:w="1838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44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494"/>
                        <w:gridCol w:w="1617"/>
                        <w:gridCol w:w="1838"/>
                        <w:gridCol w:w="1749"/>
                      </w:tblGrid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6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рограммы дополнительного образования дет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разделе опис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Формы организации работы обучающихся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ы занятий, планируемых по каждой теме или разделу (игра, беседа, поход, экскурсия, конкурс, конференция и т.д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е технологии и специфика их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ы и методы организации учебно-воспитательного процесса, дидактический материал, техническое оснащение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ханизм оценки результатов, т.е. методика оценки получаемых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6.7. В информационном обеспече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дел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исок литературы для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исок литературы дл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видео- и аудиоматериалов необходимых для проведения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нтернет-ресурсы и программное обеспечение (перечень сайтов, которые используются педагогами и могут быть использованы детьми, перечень компьютер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тверждение рабоч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Рабочая программа утверждается ежегодно в начале учебного года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тверждение Программы предполагает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1. Обсуждение Программы на заседании педагогическ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2. Утверждение ди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и несоответствии Программы установленным данным Положением требованиям руководитель Школы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се изменения, дополнения, вносимые педагогом в Программу в течение учебного года, должны быть согласованы с заместителем директора по УВР, курирующим данной на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4:00Z</dcterms:created>
  <dc:creator>Логопед</dc:creator>
  <dc:description/>
  <cp:keywords/>
  <dc:language>en-US</dc:language>
  <cp:lastModifiedBy>1</cp:lastModifiedBy>
  <cp:lastPrinted>2019-10-01T14:07:00Z</cp:lastPrinted>
  <dcterms:modified xsi:type="dcterms:W3CDTF">2019-10-01T08:56:00Z</dcterms:modified>
  <cp:revision>12</cp:revision>
  <dc:subject/>
  <dc:title/>
</cp:coreProperties>
</file>