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36"/>
          <w:szCs w:val="36"/>
          <w:shd w:fill="FFFFFF" w:val="clear"/>
        </w:rPr>
      </w:pPr>
      <w:r>
        <w:rPr>
          <w:rFonts w:cs="Verdana" w:ascii="Verdana" w:hAnsi="Verdana"/>
          <w:color w:val="333333"/>
          <w:sz w:val="36"/>
          <w:szCs w:val="36"/>
          <w:shd w:fill="FFFFFF" w:val="clear"/>
        </w:rPr>
        <w:t>Методическое пособие</w:t>
      </w:r>
    </w:p>
    <w:p>
      <w:pPr>
        <w:pStyle w:val="Normal"/>
        <w:jc w:val="center"/>
        <w:rPr>
          <w:rFonts w:ascii="Verdana" w:hAnsi="Verdana" w:cs="Verdana"/>
          <w:color w:val="333333"/>
          <w:sz w:val="36"/>
          <w:szCs w:val="36"/>
          <w:shd w:fill="FFFFFF" w:val="clear"/>
        </w:rPr>
      </w:pPr>
      <w:r>
        <w:rPr>
          <w:rFonts w:cs="Verdana" w:ascii="Verdana" w:hAnsi="Verdana"/>
          <w:color w:val="333333"/>
          <w:sz w:val="36"/>
          <w:szCs w:val="36"/>
          <w:shd w:fill="FFFFFF" w:val="clear"/>
        </w:rPr>
        <w:t>по русскому языку</w:t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36"/>
          <w:szCs w:val="36"/>
          <w:shd w:fill="FFFFFF" w:val="clear"/>
        </w:rPr>
        <w:t>по теме «Частицы»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р: Зайцева И.Н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4г.</w:t>
      </w:r>
      <w:r>
        <w:br w:type="page"/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Урок – исследование «По морю частиц»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Цель: Убедить учащихся в богатых возможностях частицы как части речи. Обучение коммуникативно целесообразному употреблению частиц в тексте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Обогащение речи учащихся за счет употребления частиц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Воспитание интереса и внимательного отношения к языку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Воспитание личностных качеств учащихся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Оборудование: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1. Задание для творческой работы в группах (4 группы)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2. Карта «Море частиц»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3. Репродукции картин русских художников: Левитана «Март», «Большая вода», Саврасова «Грачи прилетели»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4. Мультимедийный проектор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Ход урока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Вступление учителя (чтение стихотворения Тургенева «Вариации»)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День весенний, пленительный день!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Так приветно журчали ручьи,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а в лесу в полусветную тень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так светло западали лучи!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Как роскошно струилась река!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Как легко трепетали листы!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Как блаженно неслись облака!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Как светло улыбалася ты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- Какое настроение передано в стихотворении? Какими средствами оно создается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- На уроке мы окунемся в море частиц, убедимся в возможности частиц передавать различные чувства и отношения, создавать эмоциональную настроенность речи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Запись числа, темы урока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Слово учителя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- К какой категории частей речи относится частица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- Что вам известно о частице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- Термин «частица» является буквальным переводом латинского слова «particula» и употребляется в языкознании в 2-х значениях: широком - к частицам речи уже 200 лет относятся все служебные части речи. В конце 19 в. ученый Добиаш назвал частицу самостоятельной частью речи и отграничил ее от других служебных слов. С тех пор частица стала употребляться в узком значении для именования конкретной части речи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- Какая точка зрения более убедительная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Выступление учащихся, которые занимались исследованием трудной лингвистической проблемы: частица – служебная или самостоятельная часть речи?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-Частица – одна из наименее изученных частей речи. Внимание ученых к частицам не ослабевает до сих пор. Единой классификации по их значениям в грамматике не существует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-Почему на карте «Моря частиц» 3 острова? (приклеиваются их названия на карту: Отрицания, Формообразующий, Смысловой). Это условное деление частиц на разряды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-Поиск частиц начнем в тексте И.С. Тургенева «Лес и степь».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Запись под диктовку текста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А заря между тем разгорается. Вот уже золотые полосы потянулись по небу, жаворонки поют, ветер подул. Далеко видно. Вон за рощей деревня, вон другая с белой церковью, вон березовый лесок на горе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Как вольно дышит грудь, как крепнет человек, охваченный свежим дыханием весны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Задание: 1) Найдите в тексте и сгруппируйте орфограммы: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Ιр. – безударные гласные в корне слова;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ΙΙр. – чередующиеся гласные;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ΙΙΙр. – безударные личные окончания глаголов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2) Какая пунктограмма во 2, 4 предложениях? В последнем предложении?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3) Докажите, что в тексте есть частицы. Какую функцию они выполняют?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Проведем лингвистический эксперимент (работа в паре). Слайд №1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Прочитайте текст. Какие факты показались интересными?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( ) У птиц забавные встречаются имена. ( ) поверишь, что водится птица поганка. Поганка ( ) рогатая. ( ) и птичка завирушка есть. Или ( ) юла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( ) совсем милые имена: овсянка, просянка, коноплянка и ( ) чечевица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А ( ) плохое название чиж или чечетка? ( ) непонятны будут для нас имена: зеленушка, синехвостка, белолобик? ( ) названия – прозвища лучше всего!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- Дополните текст необходимыми, на ваш взгляд, частицами. Определите значение каждой употребляемой частицы. Чтение авторского текста.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- Подчеркните частицы, которые совпали. Какой вариант богаче, точнее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-Какова роль частиц в речи? (помогают выразить отношение автора к тому, о чем сообщает).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- Есть в русском языке частицы, без которых просто не обойтись, и живут они на острове «Отрицательном».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Выступление учащихся с сочиненной лингвистической сказкой о частицах не и ни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Задание.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В предложениях спрятались частицы НЕ, НИ. Помоги им найти свое место. Слайд № 2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Куда глазом н… кинешь, кругом поля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Куда н… посмотришь, н… увидишь н… одного зеленого деревца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Каких только растений н… было в лесу!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Русский человек н… может н… любить природу родного края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Взаимопроверка. Ответы на слайде № 3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- Какой смысл придают частицы высказыванию?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Творческая работа в группах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Составьте текст на тему «Весна» (6-7 предложений), опираясь на репродукции картин. Слайд №4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1 гр. «Вот и весна пришла» (без частиц)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2 гр. «Вот и весна пришла» (с опорой на слова)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3 гр. «Скорей бы весна пришла» (с отрицательными и формообразующими частицами)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4 гр. «Вот и весна пожаловала» (с использованием смысловых частиц)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Подготовленный ученик читает отрывок из рассказа И.С.Тургенева «Бежин луг»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- Какого стиля текст? Почему в разговорном стиле много частиц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Рефлексия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- Для чего нужно использовать частицы в речи? (делают речь выразительной, эмоциональной)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- Что было интересного на уроке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- С какими трудностями столкнулись?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Оценки: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За индивидуальные ответы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Проверка тетрадей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Домашнее задание: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Из рассказа И. Тургенева «Бежин луг» выписать 10 предложений, указать части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43:00Z</dcterms:created>
  <dc:creator>ирина</dc:creator>
  <dc:description/>
  <cp:keywords/>
  <dc:language>en-US</dc:language>
  <cp:lastModifiedBy>Admin</cp:lastModifiedBy>
  <cp:lastPrinted>2014-10-17T20:40:00Z</cp:lastPrinted>
  <dcterms:modified xsi:type="dcterms:W3CDTF">2014-10-17T15:15:00Z</dcterms:modified>
  <cp:revision>4</cp:revision>
  <dc:subject/>
  <dc:title/>
</cp:coreProperties>
</file>