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ое пособие 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усскому языку для учащихся 2 класса 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теме «Парная согласная на конце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Автор: Филиппова Р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г.</w:t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Урок русского языка во 2 классе</w:t>
      </w:r>
      <w:r>
        <w:rPr>
          <w:sz w:val="28"/>
          <w:szCs w:val="28"/>
        </w:rPr>
        <w:t xml:space="preserve"> с использованием активных и интерактивных приёмов обучения</w:t>
      </w:r>
      <w:r>
        <w:rPr>
          <w:color w:val="FF0000"/>
          <w:sz w:val="28"/>
          <w:szCs w:val="28"/>
        </w:rPr>
        <w:t xml:space="preserve"> (в конспекте выделены красным цве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Филиппова Римма Николаев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арная согласная на конце слова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Достичь следующих результатов: </w:t>
      </w:r>
    </w:p>
    <w:p>
      <w:pPr>
        <w:pStyle w:val="Normal"/>
        <w:rPr/>
      </w:pPr>
      <w:r>
        <w:rPr/>
        <w:t>распознавать парные звонкие и глухие согласные среди других звуков;</w:t>
      </w:r>
    </w:p>
    <w:p>
      <w:pPr>
        <w:pStyle w:val="Normal"/>
        <w:rPr/>
      </w:pPr>
      <w:r>
        <w:rPr/>
        <w:t>давать характеристику парным согласным звукам;</w:t>
      </w:r>
    </w:p>
    <w:p>
      <w:pPr>
        <w:pStyle w:val="Normal"/>
        <w:rPr/>
      </w:pPr>
      <w:r>
        <w:rPr/>
        <w:t>подбирать проверочные слова к словам с парным согласным на конце  слова;</w:t>
      </w:r>
    </w:p>
    <w:p>
      <w:pPr>
        <w:pStyle w:val="Normal"/>
        <w:rPr/>
      </w:pPr>
      <w:r>
        <w:rPr/>
        <w:t xml:space="preserve">сравнивать проверочное и проверяемое слово; </w:t>
      </w:r>
    </w:p>
    <w:p>
      <w:pPr>
        <w:pStyle w:val="Normal"/>
        <w:rPr/>
      </w:pPr>
      <w:r>
        <w:rPr/>
        <w:t>находить слова с парным согласным на конце;</w:t>
      </w:r>
    </w:p>
    <w:p>
      <w:pPr>
        <w:pStyle w:val="Normal"/>
        <w:rPr/>
      </w:pPr>
      <w:r>
        <w:rPr/>
        <w:t xml:space="preserve"> </w:t>
      </w:r>
      <w:r>
        <w:rPr/>
        <w:t>правильно строить речь при комментировании действий;</w:t>
      </w:r>
    </w:p>
    <w:p>
      <w:pPr>
        <w:pStyle w:val="Normal"/>
        <w:rPr/>
      </w:pPr>
      <w:r>
        <w:rPr/>
        <w:t>проявлять трудолюбие, аккуратность, дружелюбие;</w:t>
      </w:r>
    </w:p>
    <w:p>
      <w:pPr>
        <w:pStyle w:val="Normal"/>
        <w:rPr/>
      </w:pPr>
      <w:r>
        <w:rPr/>
        <w:t>уметь работать в паре, малой группе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Дети, вам тепло?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В классе светло?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Прозвенел уже звонок?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Уже закончился урок?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Только начался урок?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Хотите учиться?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-Значит можно всем садиться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м должно быть настроение, чтобы урок получился удачным? (хорошим, деловым)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Я желаю вам до конца урока сохранить хорошее, деловое настроение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2.Постановка темы урока.  Целеполагание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/>
      </w:pPr>
      <w:r>
        <w:rPr>
          <w:color w:val="3366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азминка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бывает чёрным, бывает белым и даже подгорелым (хлеб)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найденное богатство (клад)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нос у птицы (клюв)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имой спит, летом улья ворошит (медведь)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догадался, над какой темой будем работать на  уроке русского языка?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Сегодня продолжим работать с парными согласными на конце слов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пожелаете себе и своим товарищам?</w:t>
      </w:r>
    </w:p>
    <w:p>
      <w:pPr>
        <w:pStyle w:val="Style15"/>
        <w:rPr/>
      </w:pPr>
      <w:r>
        <w:rPr/>
        <w:t>(учиться писать без ошибок; научиться преодолевать трудности; хорошо работать; грамотно отвечать;  научиться проверять слова с парными согласными на конце слов.)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3. Чистописание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р /  к /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у 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Подчеркните буквы, которые у вас получились очень красиво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из написанных букв относятся к парным согласным?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color w:val="FF0000"/>
          <w:sz w:val="28"/>
          <w:szCs w:val="28"/>
        </w:rPr>
      </w:pPr>
      <w:r>
        <w:rPr>
          <w:color w:val="3366FF"/>
          <w:sz w:val="28"/>
          <w:szCs w:val="28"/>
        </w:rPr>
        <w:t xml:space="preserve">4. Словарная работа (РП) </w:t>
      </w:r>
      <w:r>
        <w:rPr>
          <w:color w:val="FF0000"/>
          <w:sz w:val="28"/>
          <w:szCs w:val="28"/>
        </w:rPr>
        <w:t>(ученик в роли учителя)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Продиктуйте в паре по 2 словарных слова и проверьте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color w:val="FF0000"/>
          <w:sz w:val="28"/>
          <w:szCs w:val="28"/>
        </w:rPr>
      </w:pPr>
      <w:r>
        <w:rPr>
          <w:color w:val="3366FF"/>
          <w:sz w:val="28"/>
          <w:szCs w:val="28"/>
        </w:rPr>
        <w:t>5. Орфографическая минутка.</w:t>
      </w:r>
      <w:r>
        <w:rPr>
          <w:color w:val="FF0000"/>
          <w:sz w:val="28"/>
          <w:szCs w:val="28"/>
        </w:rPr>
        <w:t>(разрешение проблемы)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листке 4 слова  с пропусками (вырваны куски бумаги).  Я приготовила для вас слова, а кто-то  оторвал кусочек от  листочка. Поможете восстановить слова? (..кно, ..осква, …рокий, ..ндрюша.)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вставляют буквы и объясняют орфограммы)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color w:val="3366FF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5365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056680"/>
                          <a:chOff x="0" y="0"/>
                          <a:chExt cx="22852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41280" y="227880"/>
                            <a:ext cx="1828080" cy="1599480"/>
                          </a:xfrm>
                          <a:prstGeom prst="flowChartMultidocumen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к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дрюша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61.95pt" coordorigin="0,0" coordsize="3599,3239">
                <v:rect id="shape_0" stroked="f" o:allowincell="f" style="position:absolute;left:0;top:0;width:35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#ffff99" stroked="t" o:allowincell="f" style="position:absolute;left:538;top:359;width:2878;height:2518;mso-wrap-style:square;v-text-anchor:top;rotation:90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к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дрюш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color w:val="FF0000"/>
          <w:sz w:val="28"/>
          <w:szCs w:val="28"/>
        </w:rPr>
      </w:pPr>
      <w:r>
        <w:rPr>
          <w:color w:val="3366FF"/>
          <w:sz w:val="28"/>
          <w:szCs w:val="28"/>
        </w:rPr>
        <w:t>6. Характеристика звуков. Игра «Посели звук в подходящий домик».</w:t>
      </w:r>
      <w:r>
        <w:rPr>
          <w:color w:val="FF0000"/>
          <w:sz w:val="28"/>
          <w:szCs w:val="28"/>
        </w:rPr>
        <w:t>(обучающая игра)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 4 домика, на каждом надписи (1. согл., твёрд., звон., 2. согл., твёрд., глух., 3. согл, мягк., звон., 4. согл., мягк., глух.)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/>
      </w:pPr>
      <w:r>
        <w:rPr>
          <w:sz w:val="28"/>
          <w:szCs w:val="28"/>
        </w:rPr>
        <w:t xml:space="preserve">Картинки: </w:t>
      </w:r>
      <w:r>
        <w:rPr>
          <w:color w:val="3366FF"/>
          <w:sz w:val="28"/>
          <w:szCs w:val="28"/>
        </w:rPr>
        <w:t>перец, смородина, велосипед, груши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вуки решили с вами поиграть. Они спрятались в начале слов, слова превратились в картинки. Найдите звуки и поселите их в подходящие домики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color w:val="3366FF"/>
          <w:sz w:val="28"/>
          <w:szCs w:val="28"/>
          <w:lang w:val="en-US" w:eastAsia="en-US"/>
        </w:rPr>
      </w:pPr>
      <w:r>
        <w:rPr>
          <w:color w:val="3366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6205</wp:posOffset>
                </wp:positionV>
                <wp:extent cx="914400" cy="342900"/>
                <wp:effectExtent l="14605" t="6350" r="152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cc00" stroked="t" o:allowincell="f" style="position:absolute;margin-left:18pt;margin-top:9.15pt;width:71.95pt;height:26.95pt;mso-wrap-style:none;v-text-anchor:middle" type="_x0000_t5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914400" cy="342900"/>
                <wp:effectExtent l="14605" t="6350" r="152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90pt;margin-top:9.15pt;width:71.95pt;height:26.95pt;mso-wrap-style:none;v-text-anchor:middle" type="_x0000_t5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16205</wp:posOffset>
                </wp:positionV>
                <wp:extent cx="914400" cy="342900"/>
                <wp:effectExtent l="14605" t="6350" r="152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62pt;margin-top:9.15pt;width:71.95pt;height:26.95pt;mso-wrap-style:none;v-text-anchor:middle" type="_x0000_t5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6205</wp:posOffset>
                </wp:positionV>
                <wp:extent cx="914400" cy="342900"/>
                <wp:effectExtent l="14605" t="6350" r="152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34pt;margin-top:9.15pt;width:71.95pt;height:26.95pt;mso-wrap-style:none;v-text-anchor:middle" type="_x0000_t5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color w:val="3366FF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0590" cy="9645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0590" cy="9182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0590" cy="9150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  <w:lang w:val="en-US" w:eastAsia="en-US"/>
        </w:rPr>
        <w:drawing>
          <wp:inline distT="0" distB="0" distL="0" distR="0">
            <wp:extent cx="910590" cy="9150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</wp:posOffset>
                </wp:positionH>
                <wp:positionV relativeFrom="paragraph">
                  <wp:posOffset>222885</wp:posOffset>
                </wp:positionV>
                <wp:extent cx="476250" cy="6369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ё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0.15pt;mso-wrap-distance-left:9.05pt;mso-wrap-distance-right:9.05pt;mso-wrap-distance-top:0pt;mso-wrap-distance-bottom:0pt;margin-top:17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вё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в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2075</wp:posOffset>
                </wp:positionH>
                <wp:positionV relativeFrom="paragraph">
                  <wp:posOffset>269240</wp:posOffset>
                </wp:positionV>
                <wp:extent cx="476250" cy="590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ё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у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21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вё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6475</wp:posOffset>
                </wp:positionH>
                <wp:positionV relativeFrom="paragraph">
                  <wp:posOffset>269240</wp:posOffset>
                </wp:positionV>
                <wp:extent cx="476250" cy="6369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г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0.15pt;mso-wrap-distance-left:9.05pt;mso-wrap-distance-right:9.05pt;mso-wrap-distance-top:0pt;mso-wrap-distance-bottom:0pt;margin-top:21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яг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в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0875</wp:posOffset>
                </wp:positionH>
                <wp:positionV relativeFrom="paragraph">
                  <wp:posOffset>269240</wp:posOffset>
                </wp:positionV>
                <wp:extent cx="476250" cy="6369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г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у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0.15pt;mso-wrap-distance-left:9.05pt;mso-wrap-distance-right:9.05pt;mso-wrap-distance-top:0pt;mso-wrap-distance-bottom:0pt;margin-top:21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яг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28700" cy="800100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8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32510" cy="824230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813435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3775" cy="812800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7. </w:t>
      </w:r>
      <w:r>
        <w:rPr>
          <w:b/>
          <w:bCs/>
          <w:color w:val="FF0000"/>
          <w:sz w:val="28"/>
          <w:szCs w:val="28"/>
        </w:rPr>
        <w:t>(Один – вдвоём – все вместе)</w:t>
      </w:r>
      <w:r>
        <w:rPr>
          <w:b/>
          <w:bCs/>
          <w:color w:val="3366FF"/>
          <w:sz w:val="28"/>
          <w:szCs w:val="28"/>
        </w:rPr>
        <w:t>. (проверка знания парных согласных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ебята, у меня потерялись некоторые парные согласные. Может быть, вы поможете их найти? Каждый получает карточку, пробует восстановить сам, затем в паре сверяется, потом в группе. Кто-нибудь из детей обязательно обнаружит, что буква х не парная.</w:t>
      </w:r>
    </w:p>
    <w:tbl>
      <w:tblPr>
        <w:tblW w:w="355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"/>
        <w:gridCol w:w="540"/>
        <w:gridCol w:w="29"/>
        <w:gridCol w:w="606"/>
        <w:gridCol w:w="85"/>
        <w:gridCol w:w="294"/>
        <w:gridCol w:w="19"/>
        <w:gridCol w:w="424"/>
        <w:gridCol w:w="46"/>
        <w:gridCol w:w="370"/>
        <w:gridCol w:w="24"/>
        <w:gridCol w:w="533"/>
        <w:gridCol w:w="90"/>
      </w:tblGrid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3366FF"/>
          <w:sz w:val="28"/>
          <w:szCs w:val="28"/>
        </w:rPr>
        <w:t>8. Повторение особенностей проверки парного согласного на конце слова.</w:t>
      </w:r>
      <w:r>
        <w:rPr>
          <w:color w:val="FF0000"/>
          <w:sz w:val="28"/>
          <w:szCs w:val="28"/>
        </w:rPr>
        <w:t>(разрешение проблемы)</w:t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</w:rPr>
        <w:t xml:space="preserve">Загадка: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 зелё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углый, глад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внутри о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адкий, сладкий (арбуз)    АРБУ(З, С)   (карт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пробовала дома писать это слово, но засомневалась и прошу у вас помощи. Какую букву написать на конце з или с? 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чем вы ставили слово во множественное число? (чтобы за парным согласным стоял гласный звук)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9. 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до ли проверять парный согласный на конце сло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? Что происходит со звонкими согласными на конце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оверить парный согласный? (поставить слово во множественное чис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чем? (чтобы после него появился гласный зву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0</w:t>
      </w:r>
      <w:r>
        <w:rPr>
          <w:color w:val="3366FF"/>
          <w:sz w:val="28"/>
          <w:szCs w:val="28"/>
        </w:rPr>
        <w:t>. Тренировочные упражнения с последующей взаимопроверкой в паре или малой группе.</w:t>
      </w:r>
      <w:r>
        <w:rPr>
          <w:color w:val="FF0000"/>
          <w:sz w:val="28"/>
          <w:szCs w:val="28"/>
        </w:rPr>
        <w:t>(работа в малых группах)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</w:t>
      </w:r>
    </w:p>
    <w:p>
      <w:pPr>
        <w:pStyle w:val="Normal"/>
        <w:rPr>
          <w:b/>
          <w:b/>
          <w:color w:val="3366FF"/>
          <w:sz w:val="28"/>
          <w:szCs w:val="28"/>
          <w:lang w:val="en-US" w:eastAsia="en-US"/>
        </w:rPr>
      </w:pPr>
      <w:r>
        <w:rPr>
          <w:b/>
          <w:color w:val="33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96520</wp:posOffset>
                </wp:positionV>
                <wp:extent cx="5266690" cy="16090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пиши слова, вставляя пропущенные буквы. Сначала пиши проверочное слово, а через тире слово, которое проверя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Эта..,     кула..,    фла..,    малы..,     горо..,   наро..,    гара..,    но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26.7pt;mso-wrap-distance-left:9.05pt;mso-wrap-distance-right:9.05pt;mso-wrap-distance-top:0pt;mso-wrap-distance-bottom:0pt;margin-top:7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апиши слова, вставляя пропущенные буквы. Сначала пиши проверочное слово, а через тире слово, которое проверяли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Эта..,     кула..,    фла..,    малы..,     горо..,   наро..,    гара..,    но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ополнительное задание для справившихся с заданием быстр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3716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1600"/>
                          <a:chOff x="0" y="0"/>
                          <a:chExt cx="5828760" cy="137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авить к данным словам подходящие по смыслу слова с парным согласным на конц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уклюжий ……, колючий …..,  высокий …..,  горбатый …..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8pt" coordorigin="0,0" coordsize="9179,2160">
                <v:rect id="shape_0" stroked="f" o:allowincell="f" style="position:absolute;left:0;top:1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0;width:881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авить к данным словам подходящие по смыслу слова с парным согласным на конц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уклюжий ……, колючий …..,  высокий …..,  горбатый …..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1"/>
      </w:tblGrid>
      <w:tr>
        <w:trPr>
          <w:trHeight w:val="4122" w:hRule="atLeast"/>
        </w:trPr>
        <w:tc>
          <w:tcPr>
            <w:tcW w:w="1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28555" cy="228536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28520" cy="2285280"/>
                                <a:chOff x="0" y="0"/>
                                <a:chExt cx="10028520" cy="2285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28520" cy="228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3000"/>
                                  <a:ext cx="703440" cy="42876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руд</w:t>
                                    </w:r>
                                  </w:p>
                                </w:txbxContent>
                              </wps:txbx>
                              <wps:bodyPr lIns="73080" rIns="73080" tIns="36720" bIns="367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4880" y="1600200"/>
                                  <a:ext cx="687600" cy="42984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тол</w:t>
                                    </w:r>
                                  </w:p>
                                </w:txbxContent>
                              </wps:txbx>
                              <wps:bodyPr lIns="73080" rIns="73080" tIns="36720" bIns="367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92560" y="685080"/>
                                  <a:ext cx="712440" cy="42804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гриб</w:t>
                                    </w:r>
                                  </w:p>
                                </w:txbxContent>
                              </wps:txbx>
                              <wps:bodyPr lIns="73080" rIns="73080" tIns="36720" bIns="367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85080"/>
                                  <a:ext cx="852840" cy="42804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шкаф</w:t>
                                    </w:r>
                                  </w:p>
                                </w:txbxContent>
                              </wps:txbx>
                              <wps:bodyPr lIns="73080" rIns="73080" tIns="36720" bIns="367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0200" y="1714680"/>
                                  <a:ext cx="541800" cy="42876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лес</w:t>
                                    </w:r>
                                  </w:p>
                                </w:txbxContent>
                              </wps:txbx>
                              <wps:bodyPr lIns="73080" rIns="73080" tIns="36720" bIns="367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39200" y="685080"/>
                                  <a:ext cx="590400" cy="42804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пар</w:t>
                                    </w:r>
                                  </w:p>
                                </w:txbxContent>
                              </wps:txbx>
                              <wps:bodyPr lIns="73080" rIns="73080" tIns="36720" bIns="367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714680"/>
                                  <a:ext cx="898560" cy="42876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тюги</w:t>
                                    </w:r>
                                  </w:p>
                                </w:txbxContent>
                              </wps:txbx>
                              <wps:bodyPr lIns="73080" rIns="73080" tIns="36720" bIns="367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74640" y="685080"/>
                                  <a:ext cx="680040" cy="42804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дым</w:t>
                                    </w:r>
                                  </w:p>
                                </w:txbxContent>
                              </wps:txbx>
                              <wps:bodyPr lIns="73080" rIns="73080" tIns="36720" bIns="367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0" y="1485360"/>
                                  <a:ext cx="899640" cy="42876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триж</w:t>
                                    </w:r>
                                  </w:p>
                                </w:txbxContent>
                              </wps:txbx>
                              <wps:bodyPr lIns="73080" rIns="73080" tIns="36720" bIns="367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1143000"/>
                                  <a:ext cx="624960" cy="42876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май</w:t>
                                    </w:r>
                                  </w:p>
                                </w:txbxContent>
                              </wps:txbx>
                              <wps:bodyPr lIns="73080" rIns="73080" tIns="36720" bIns="367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0"/>
                                  <a:ext cx="5257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бери и запиши только те слова, которые надо проверять. Запиши их после проверочных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9.65pt;height:179.95pt" coordorigin="0,0" coordsize="15793,3599">
                      <v:rect id="shape_0" stroked="f" o:allowincell="t" style="position:absolute;left:0;top:0;width:15792;height:35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#ccffff" stroked="t" o:allowincell="t" style="position:absolute;left:1260;top:1800;width:1107;height:674;mso-wrap-style:none;v-text-anchor:middle;mso-position-horizontal-relative:char" type="_x0000_t65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руд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shape id="shape_0" fillcolor="aqua" stroked="t" o:allowincell="t" style="position:absolute;left:5220;top:2520;width:1082;height:676;mso-wrap-style:none;v-text-anchor:middle;mso-position-horizontal-relative:char" type="_x0000_t65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ол</w:t>
                              </w:r>
                            </w:p>
                          </w:txbxContent>
                        </v:textbox>
                        <v:fill o:detectmouseclick="t" type="solid" color2="red"/>
                        <v:stroke color="black" weight="9360" joinstyle="miter" endcap="flat"/>
                        <w10:wrap type="none"/>
                      </v:shape>
                      <v:shape id="shape_0" fillcolor="#ffcc99" stroked="t" o:allowincell="t" style="position:absolute;left:5185;top:1079;width:1121;height:673;mso-wrap-style:none;v-text-anchor:middle;mso-position-horizontal-relative:char" type="_x0000_t65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риб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0;top:1079;width:1342;height:673;mso-wrap-style:none;v-text-anchor:middle;mso-position-horizontal-relative:char" type="_x0000_t65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каф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lime" stroked="t" o:allowincell="t" style="position:absolute;left:2520;top:2700;width:852;height:674;mso-wrap-style:none;v-text-anchor:middle;mso-position-horizontal-relative:char" type="_x0000_t65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ес</w:t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black" weight="9360" joinstyle="miter" endcap="flat"/>
                        <w10:wrap type="none"/>
                      </v:shape>
                      <v:shape id="shape_0" fillcolor="#ccffcc" stroked="t" o:allowincell="t" style="position:absolute;left:7778;top:1079;width:929;height:673;mso-wrap-style:none;v-text-anchor:middle;mso-position-horizontal-relative:char" type="_x0000_t65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ар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0;top:2700;width:1414;height:674;mso-wrap-style:none;v-text-anchor:middle;mso-position-horizontal-relative:char" type="_x0000_t65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тюги</w:t>
                              </w:r>
                            </w:p>
                          </w:txbxContent>
                        </v:textbox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99cc" stroked="t" o:allowincell="t" style="position:absolute;left:2480;top:1079;width:1070;height:673;mso-wrap-style:none;v-text-anchor:middle;mso-position-horizontal-relative:char" type="_x0000_t65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ым</w:t>
                              </w:r>
                            </w:p>
                          </w:txbxContent>
                        </v:textbox>
                        <v:fill o:detectmouseclick="t" type="solid" color2="#006633"/>
                        <v:stroke color="black" weight="9360" joinstyle="miter" endcap="flat"/>
                        <w10:wrap type="none"/>
                      </v:shape>
                      <v:shape id="shape_0" fillcolor="#00ccff" stroked="t" o:allowincell="t" style="position:absolute;left:7200;top:2339;width:1416;height:674;mso-wrap-style:none;v-text-anchor:middle;mso-position-horizontal-relative:char" type="_x0000_t65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иж</w:t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9360" joinstyle="miter" endcap="flat"/>
                        <w10:wrap type="none"/>
                      </v:shape>
                      <v:shape id="shape_0" fillcolor="#99ccff" stroked="t" o:allowincell="t" style="position:absolute;left:3779;top:1800;width:983;height:674;mso-wrap-style:none;v-text-anchor:middle;mso-position-horizontal-relative:char" type="_x0000_t65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й</w:t>
                              </w:r>
                            </w:p>
                          </w:txbxContent>
                        </v:textbox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4;top:0;width:8279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ери и запиши только те слова, которые надо проверять. Запиши их после проверочных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ополнительное задание для справившихся с заданием быстр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7138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13960"/>
                          <a:chOff x="0" y="0"/>
                          <a:chExt cx="5828760" cy="1713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5714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ишите из предложений только слова с парными согласными на конце, которые надо проверя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ет землю старый крот, разоряет огоро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ёлтый наряд радует глаз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34.95pt" coordorigin="0,0" coordsize="9179,2699">
                <v:rect id="shape_0" stroked="f" o:allowincell="f" style="position:absolute;left:0;top:0;width:91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0;width:899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ишите из предложений только слова с парными согласными на конце, которые надо проверят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ет землю старый крот, разоряет огоро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ёлтый наряд радует глаз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11. Итоги урока (рефлек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е получалось?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12. Оценки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>
          <w:color w:val="3366FF"/>
          <w:sz w:val="28"/>
          <w:szCs w:val="28"/>
        </w:rPr>
        <w:t>13.Домашнее задание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творческое задание)</w:t>
      </w:r>
      <w:r>
        <w:rPr>
          <w:sz w:val="28"/>
          <w:szCs w:val="28"/>
        </w:rPr>
        <w:t xml:space="preserve"> Придумать и записать на карточку 5 слов с парной согласной на конце для диктанта товарищу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14. Завершение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ё у человека предназначено для самого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, чтобы…….(смотреть, наход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, чтобы…..(есть, говор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нужно самому себе, кроме…. (улыб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а предназначена другим людям, чтобы им было с нами хорошо! Улыбнёмся друг дру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3366FF"/>
          <w:sz w:val="28"/>
          <w:szCs w:val="28"/>
        </w:rPr>
        <w:t>15. Резерв. Упр. учебника.с. 112, упр.142.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22:00Z</dcterms:created>
  <dc:creator>Николай Александрович</dc:creator>
  <dc:description/>
  <cp:keywords/>
  <dc:language>en-US</dc:language>
  <cp:lastModifiedBy>Admin</cp:lastModifiedBy>
  <dcterms:modified xsi:type="dcterms:W3CDTF">2014-10-17T15:00:00Z</dcterms:modified>
  <cp:revision>6</cp:revision>
  <dc:subject/>
  <dc:title/>
</cp:coreProperties>
</file>