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алохабыкская основная общеобразовательная шко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986" w:hRule="atLeast"/>
        </w:trPr>
        <w:tc>
          <w:tcPr>
            <w:tcW w:w="3960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Малохабыкская ООШ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Р.Н.Филиппов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асшифровка подпис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№101/2 от 02.09.2013.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TextBody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TextBody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TextBody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TextBody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TextBody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авила внутреннего распорядка для обучающихс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МКОУ МАЛОХАБЫКСКОЙ ООШ</w:t>
      </w:r>
    </w:p>
    <w:p>
      <w:pPr>
        <w:pStyle w:val="TextBody"/>
        <w:rPr>
          <w:rStyle w:val="StrongEmphasis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 w:val="32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szCs w:val="24"/>
        </w:rPr>
        <w:t>СОГЛАСОВАНО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  <w:u w:val="single"/>
        </w:rPr>
        <w:t>педсовет МКОУ Малохабыкской ООШ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szCs w:val="24"/>
          <w:u w:val="single"/>
        </w:rPr>
        <w:t>Протокол № 1 от 30.08.2013</w:t>
      </w:r>
      <w:r>
        <w:rPr>
          <w:rStyle w:val="StrongEmphasis"/>
          <w:b w:val="false"/>
          <w:szCs w:val="24"/>
        </w:rPr>
        <w:t>.</w:t>
      </w:r>
    </w:p>
    <w:p>
      <w:pPr>
        <w:pStyle w:val="TextBody"/>
        <w:rPr/>
      </w:pPr>
      <w:r>
        <w:rPr>
          <w:rStyle w:val="StrongEmphasis"/>
          <w:b w:val="false"/>
          <w:szCs w:val="24"/>
        </w:rPr>
        <w:t xml:space="preserve">                     </w:t>
      </w:r>
      <w:r>
        <w:rPr>
          <w:rStyle w:val="StrongEmphasis"/>
          <w:b w:val="false"/>
          <w:sz w:val="16"/>
          <w:szCs w:val="16"/>
        </w:rPr>
        <w:t xml:space="preserve">дата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 w:val="16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 w:val="28"/>
          <w:szCs w:val="28"/>
        </w:rPr>
        <w:t>Д.Малый Хабык</w:t>
      </w:r>
    </w:p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rStyle w:val="StrongEmphasis"/>
          <w:b w:val="false"/>
          <w:sz w:val="28"/>
          <w:szCs w:val="28"/>
        </w:rPr>
        <w:t>2013г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 </w:t>
      </w: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</w:rPr>
      </w:pPr>
      <w:r>
        <w:rPr>
          <w:b/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1429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</w:rPr>
      </w:pPr>
      <w:r>
        <w:rPr>
          <w:b/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  <w:i/>
        </w:rPr>
        <w:t>3.1.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старшеклассников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основного звена (кроме учащихся с ограниченными возможностями здоровья) могут применяться меры дисциплинарных взысканий . Не применяются  меры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5.</w:t>
      </w:r>
      <w:r>
        <w:rPr>
          <w:b/>
        </w:rPr>
        <w:t xml:space="preserve">  </w:t>
      </w:r>
      <w:r>
        <w:rPr>
          <w:b/>
          <w:i/>
        </w:rPr>
        <w:t>Школа применяет следующие меры дисциплинарных 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-замечание,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-выговор,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-отчисление из организации, осуществляющей образовательную деятельность.</w:t>
        <w:br/>
      </w:r>
      <w:r>
        <w:rPr>
          <w:b/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совета обучающихся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отчисл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При входе в школу учащиеся тщательно вытирают обувь или одевают сменную обувь Войдя в школу, снимают верхнюю одежд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коридор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отведённое для приёма пищи время, выполняют требования работников столовой, соблюдают порядок при получении и приёме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/>
        <w:t xml:space="preserve">3. Употреблять еду разрешается только в столовой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1:16:00Z</dcterms:created>
  <dc:creator>123</dc:creator>
  <dc:description/>
  <cp:keywords/>
  <dc:language>en-US</dc:language>
  <cp:lastModifiedBy>Admin</cp:lastModifiedBy>
  <cp:lastPrinted>2013-08-29T08:29:00Z</cp:lastPrinted>
  <dcterms:modified xsi:type="dcterms:W3CDTF">2014-07-25T02:20:00Z</dcterms:modified>
  <cp:revision>12</cp:revision>
  <dc:subject/>
  <dc:title>Правила внутреннего распорядка для учащихся</dc:title>
</cp:coreProperties>
</file>