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 9  от 05.02.2015г</w:t>
      </w:r>
    </w:p>
    <w:p>
      <w:pPr>
        <w:pStyle w:val="Normal"/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sz w:val="24"/>
          <w:szCs w:val="24"/>
        </w:rPr>
        <w:t>дир. школы ________ Филиппова Р.Н.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КОУ Малохабыкской ООШ по профилактике безнадзорности и правонарушений несовершеннолетн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"/>
        <w:gridCol w:w="87"/>
        <w:gridCol w:w="4995"/>
        <w:gridCol w:w="142"/>
        <w:gridCol w:w="1418"/>
        <w:gridCol w:w="198"/>
        <w:gridCol w:w="2035"/>
      </w:tblGrid>
      <w:tr>
        <w:trPr/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вещании при директо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равонарушений среди несовершеннолетних и против них на территории д.Малый Хабык  в 2014 г. Причины и условия, способствующие совершению учащимися ОУ преступлений, общественно опасных деяний, меры по их устранению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 Р.Ф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занятости несовершеннолетних, находящихся в СОП и состоящих на учете в ПДН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(прогно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(итог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мероприятий по акции «Помоги пойти учиться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и мерах по повышению эффективности деятельности волонтерского антинаркотического молодежного движения  учреждений образования и культуры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служб примирения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с родителями, уклоняющимися от исполнения обязанностей по воспитанию своих несовершеннолетних детей, и практике применения современных технологий профилактической и реабилитационной работы с семьями группы социального риска, в том числе  находящимися в социально опасном положении (совещание)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3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ффективности мер, в том числе практики взаимодействия с НКО, по профилактике социального сиротства, защите прав и законных интересов детей-сирот и детей, оставшихся без попечения родителе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 педагогической помощи в образовательных организациях  детям с ограниченными возможностями здоровья, отклонениями в эмоционально-волевой сфере, подросткам с девиантным поведением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и мерах по повышению эффективности деятельности волонтерского антинаркотического молодежного движения  учреждений образования и культуры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учет несовершеннолетних детей на территории д. Малый Хабык посредством поквартирного (подворного) обхода жилого сектор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ШМО кл.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за деятельностью по профилактике безнадзорности, правонарушений и преступлений среди несовершеннолетних и преступлений против них.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обучения детей с ограниченными возможностями здоровья.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нформационно-аналитического и проектно-экспертного сопровождения профилакт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 состоянии правонарушений, совершенных несовершеннолетними  в состоянии алкогольного, наркотического и токсического опьянения  (в ходе межведомственной акции с 15 мая по 15 сентября)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эффективности обеспечения занятостью несовершеннолетних, находящихся в социально опасном положении и трудной жизненной ситуации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состоянии работы по профилактике жестокого обращения и насилия в отношении детей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реализации Закона края «О защите прав ребенка»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профилактике чрезвычайных происшествий с участием несовершеннолетних, детской смертности от внешних причин и суици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амках исполнения постановлений Комиссии при Правительстве края)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состоянии работы с родителями, уклоняющимися от исполнения обязанностей по воспитанию несовершеннолетних дете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 руко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нформационное сопровождение  сайта школы, и взаимодействие  с газетой «Идринский вестник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ведомственные мероприятия и акции</w:t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акция «Безопасная среда» - по предупреждению чрезвычайных происшествий с участием несовершеннолетних в зимний пери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2 этапа Всерос-сийского интернет - урока антинаркотической направленности «Имею право знать!»</w:t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Большого Родительского собрания (по реализации задачи формирования ответственного родительств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>
          <w:trHeight w:val="488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акция «Остановим насилие против дете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мпания, посвященная Международному дню детского телефона довер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–17 ма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акция « Здоровье молодежи – богатство края»</w:t>
              <w:tab/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акция «Трудовое лето» и «Большая перемена» - по трудоустройств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акция по профилактике употребления ПАВ несовершеннолетни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май- 15 сентябр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отказа от кур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акция «Помоги пойти учитьс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– сентябрь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</w:t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мани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акция «Досуг», направленная на обеспечение занятости и организации содержательного досуга несовершеннолетних обучающихся в соответствии с их склонностями и интерес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</w:t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4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о СПИ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домственных профилактических мероприятиях и акциях Всероссийского зна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е рей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квартальным графикам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06:00Z</dcterms:created>
  <dc:creator>Рая</dc:creator>
  <dc:description/>
  <cp:keywords/>
  <dc:language>en-US</dc:language>
  <cp:lastModifiedBy>Admin</cp:lastModifiedBy>
  <cp:lastPrinted>2014-03-19T13:07:00Z</cp:lastPrinted>
  <dcterms:modified xsi:type="dcterms:W3CDTF">2015-02-19T03:21:00Z</dcterms:modified>
  <cp:revision>6</cp:revision>
  <dc:subject/>
  <dc:title/>
</cp:coreProperties>
</file>